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" w:leader="none"/>
          <w:tab w:val="center" w:pos="467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уставом Фонда поддержки малого и среднего предпринимательства «Брянская Микрокредитная Компания» раскрывает неограниченному кругу лиц информацию о лицах, оказывающих существенное (прямое или косвенное) влияние на решения, принимаемые органами управления Фонда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ин Александр Викторович – Председатель Правления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ьянов Виктор Александрович – член Правления фонда, директор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ов Василий Юрьевич – член Правления фонд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Фонда «Брянская Микрокредитн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ков Алексей Геннадьевич – начальник службы юридической безопасности Фонда «Брянская Микрокредитная Комп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ва Елена Владимировна – главный бухгалтер Фонда «Брянская Микрокредитн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чук Антон Андреевич – начальник отдела развития и контроля качества Фонда «Брянская Микрокредитн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фанасенков Евгений Васильевич – главный специалист Фонда «Брянская Микрокредитн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экономического развития Брянской области – учредитель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«Брянский Гарантийный Фонд» – учредитель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192" w:leader="none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Поддержки Малого и Среднего Предпринимательства Брянской Области «Брянский Гарантийный Фонд» – учредитель фон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 состоянию на 26.09.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Виктор А. Емельянов</dc:creator>
  <dc:description/>
  <cp:keywords/>
  <dc:language>en-US</dc:language>
  <cp:lastModifiedBy>Ганна Темелкова</cp:lastModifiedBy>
  <cp:lastPrinted>2021-10-15T10:22:00Z</cp:lastPrinted>
  <dcterms:modified xsi:type="dcterms:W3CDTF">2022-12-15T08:59:00Z</dcterms:modified>
  <cp:revision>10</cp:revision>
  <dc:subject/>
  <dc:title/>
</cp:coreProperties>
</file>